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Ministry of Health, Labour and Welfare (MHLW)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Edible vegetables and certain roots and tubers (HS Codes: 07.09, 07.10 and 07.13)</w:t>
            </w:r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Cereals (HS Code: 10.05)</w:t>
            </w:r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Oleaginous fruits, miscellaneous grains, seeds and fruits (HS Codes: 12.01 and 12.1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2</w:t>
            </w:r>
            <w:bookmarkEnd w:id="10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>
              <w:bookmarkStart w:id="11" w:name="sps5d"/>
              <w:r>
                <w:rPr>
                  <w:rStyle w:val="InternetLink"/>
                </w:rPr>
                <w:t>http://members.wto.org/crnattachments/2015/SPS/JPN/15_4879_00_e.pdf</w:t>
              </w:r>
            </w:hyperlink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bookmarkEnd w:id="12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Isoxaflutole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Pesticide Residues in Food - Pesticide Index – 268 Isoxaflutole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ood Sanitation Act (available in English). When adopted, these MRLs are to be published in Kampo (Official Government Gazette)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As soon as possible after the final date for the comment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se proposed standards will take effect after a certain period of grac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7 February 2016. Comments only to updated MRLs (marked with black circles and white circles in attached annexes).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43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4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9 December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6514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样本"/>
    <w:qFormat/>
    <w:rPr>
      <w:rFonts w:ascii="Consolas" w:hAnsi="Consolas" w:cs="Consolas"/>
      <w:sz w:val="24"/>
      <w:szCs w:val="24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LineNumbering">
    <w:name w:val="Line Number"/>
    <w:basedOn w:val="Style5"/>
    <w:rPr/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HTML1">
    <w:name w:val="HTML 定义"/>
    <w:qFormat/>
    <w:rPr>
      <w:i/>
      <w:iCs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HTML2">
    <w:name w:val="HTML 打字机"/>
    <w:qFormat/>
    <w:rPr>
      <w:rFonts w:ascii="Consolas" w:hAnsi="Consolas" w:cs="Consolas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i/>
      <w:iCs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5">
    <w:name w:val="HTML 代码"/>
    <w:qFormat/>
    <w:rPr>
      <w:rFonts w:ascii="Consolas" w:hAnsi="Consolas" w:cs="Consolas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键盘"/>
    <w:qFormat/>
    <w:rPr>
      <w:rFonts w:ascii="Consolas" w:hAnsi="Consolas" w:cs="Consolas"/>
      <w:sz w:val="20"/>
      <w:szCs w:val="20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Style7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0">
    <w:name w:val="日期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结束语"/>
    <w:basedOn w:val="Normal"/>
    <w:qFormat/>
    <w:pPr>
      <w:ind w:left="4252" w:hanging="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21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33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13">
    <w:name w:val="批注主题"/>
    <w:basedOn w:val="Style8"/>
    <w:next w:val="Style8"/>
    <w:qFormat/>
    <w:pPr/>
    <w:rPr>
      <w:b/>
      <w:bCs/>
    </w:rPr>
  </w:style>
  <w:style w:type="paragraph" w:styleId="Style14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tyle15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6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7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tyle18">
    <w:name w:val="注释标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Style19">
    <w:name w:val="正文缩进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21">
    <w:name w:val="电子邮件签名"/>
    <w:basedOn w:val="Normal"/>
    <w:qFormat/>
    <w:pPr/>
    <w:rPr/>
  </w:style>
  <w:style w:type="paragraph" w:styleId="34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54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Style24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7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Bibliographie">
    <w:name w:val="Bibliographie"/>
    <w:basedOn w:val="Normal"/>
    <w:next w:val="Normal"/>
    <w:qFormat/>
    <w:pPr/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87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5:00Z</dcterms:created>
  <dc:creator/>
  <dc:description/>
  <dc:language>en-US</dc:language>
  <cp:lastModifiedBy/>
  <cp:lastPrinted>2015-12-25T13:53:00Z</cp:lastPrinted>
  <dcterms:modified xsi:type="dcterms:W3CDTF">2015-12-25T05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SPS/N/JPN/436</vt:lpwstr>
  </property>
</Properties>
</file>