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1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禽蛋及天然蜂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蔬菜及某些根茎和块茎植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9, 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5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果、杂谷、种子和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植物脂肪和油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JPN/15_4879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异恶唑草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Isoxaflutole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内杀虫剂残留——杀虫剂指数–异恶唑草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268(268-Isoxaflutole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25T13:52:00Z</cp:lastPrinted>
  <dcterms:modified xsi:type="dcterms:W3CDTF">2015-12-25T05:57:1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