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43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15-12-0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-651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、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鱼及甲壳类动物、软体动物及其他水生无脊椎动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3.02, 03.0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3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乳制品、禽蛋及天然蜂蜜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物源产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蔬菜及某些根茎和块茎植物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食用水果及坚果、柑橘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瓜皮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8.02, 08.04, 08.05, 08.06, 08.07, 08.08, 08.09, 08.10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咖啡、茶叶、马黛茶及香料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粮谷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油果、杂谷、种子和果实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2.01, 12.02, 12.05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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动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植物脂肪和油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(HS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代码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及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业化合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members.wto.org/crnattachments/2015/SPS/JPN/15_4878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业化合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杀虫剂：醚菊酯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(Etofenprox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食品内杀虫剂残留——杀虫剂指数–醚菊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  <w:t>-184(184-Etofenprox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批准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公布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过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相关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黑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gly</cp:lastModifiedBy>
  <cp:lastPrinted>2015-12-25T13:51:00Z</cp:lastPrinted>
  <dcterms:modified xsi:type="dcterms:W3CDTF">2015-12-25T05:52:23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5400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