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u w:val="single"/>
              </w:rPr>
            </w:pPr>
            <w:r>
              <w:rPr>
                <w:b/>
                <w:spacing w:val="-2"/>
              </w:rPr>
              <w:t>Notifying Member: </w:t>
            </w:r>
            <w:r>
              <w:rPr>
                <w:u w:val="single"/>
              </w:rPr>
              <w:t>THE SEPARATE CUSTOMS TERRITORY OF TAIWAN, PENGHU, KINMEN AND MATSU</w:t>
            </w:r>
            <w:bookmarkStart w:id="0" w:name="sps1a"/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</w:p>
          <w:p>
            <w:pPr>
              <w:pStyle w:val="Normal"/>
              <w:rPr>
                <w:spacing w:val="-2"/>
              </w:rPr>
            </w:pPr>
            <w:bookmarkStart w:id="1" w:name="sps2a"/>
            <w:r>
              <w:rPr>
                <w:spacing w:val="-2"/>
              </w:rPr>
              <w:t>Bureau of Animal and Plant Health Inspection and Quarantine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uncil of Agriculture, Executive Yua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F., No. 100, Heping W. Rd, Section 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Zhongzheng Dist., Taipei City 1007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aiw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886-2)2343-1401#1228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886-2)2332-2200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baphiq@mail.baphiq.gov.tw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</w:t>
            </w:r>
            <w:bookmarkStart w:id="4" w:name="sps3a"/>
            <w:r>
              <w:rPr>
                <w:b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Agro-pesticides (CCCN: 1302.19.30.00-6; 3808.50.00.10-5; 3808.50.00.90-8; 3808.91.10.00-6; 3808.91.90.00-9; 3808.92.10.90-6; 3808.92.20.90-4; 3808.99.11.00-7; 3808.99.12.00-6; 3808.99.21.00-5; 2908.91.00.00-9; 2848.00.90.10-1; 3808.93.11.00-3; 3808.93.12.00-2; 3808.93.19.00-5; 3808.93.21.00-1; 3808.93.22.00-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Amendment of Article 5 and Article 6 of Regulations for the Labelling of Agro-Pesticides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  <w:lang w:eastAsia="en-GB"/>
              </w:rPr>
              <w:t>Agro-pesticides containing genetically modified microorganism(s) should be marked with "genetically modified product" on the label</w:t>
            </w:r>
            <w:bookmarkStart w:id="6" w:name="sps6a"/>
            <w:bookmarkEnd w:id="6"/>
            <w:r>
              <w:rPr>
                <w:spacing w:val="-2"/>
                <w:lang w:eastAsia="en-GB"/>
              </w:rPr>
              <w:t>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rFonts w:cs="Calibri" w:ascii="Calibri" w:hAnsi="Calibri"/>
                <w:color w:val="000000"/>
                <w:sz w:val="22"/>
              </w:rPr>
              <w:t>To provide information to users and to protect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Relevant documents: </w:t>
            </w:r>
            <w:r>
              <w:rPr>
                <w:lang w:val="fr-FR"/>
              </w:rPr>
              <w:t>Agro-Pesticides Management Act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28 December 2015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8 December 2015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PKM-WTO/TBT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ureau of Standards, Metrology and Inspect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Ministry of Economic Affairs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4, Chinan Road, Section 1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aipei City 100, Taiw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886-2) 3343-5191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Fax: (886-2) 2343-1804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3">
              <w:r>
                <w:rPr>
                  <w:rStyle w:val="InternetLink"/>
                  <w:spacing w:val="-2"/>
                </w:rPr>
                <w:t>tbtenq@bsmi.gov.tw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TPKM/2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Octo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5551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hiq@mail.baphiq.gov.tw" TargetMode="External"/><Relationship Id="rId3" Type="http://schemas.openxmlformats.org/officeDocument/2006/relationships/hyperlink" Target="mailto:tbtenq@bsmi.gov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10-2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PKM/221</vt:lpwstr>
  </property>
</Properties>
</file>