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97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1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596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谷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——丙炔氟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mioxazin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丙炔氟草胺</w:t>
                  </w:r>
                  <w:r>
                    <w:rPr>
                      <w:rFonts w:cs="Times New Roman"/>
                      <w:lang w:val="en-GB"/>
                    </w:rPr>
                    <w:t>(Flumioxazin)(PMRL2015-54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5-5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杀虫剂丙炔氟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mioxaz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MRL(ppm)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原生农产品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0.02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小麦谷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ppm=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百万分之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丙炔氟草胺</w:t>
                  </w:r>
                  <w:r>
                    <w:rPr>
                      <w:rFonts w:cs="Times New Roman"/>
                      <w:lang w:val="en-GB"/>
                    </w:rPr>
                    <w:t>(Flumioxazin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,PMRL2015-5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粘贴于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提供英法文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5-54/index-eng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http://www.hc-sc.gc.ca/cps-spc/pest/part/consultations/_PMRL2015-54/index-fra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cp:lastPrinted>2015-12-18T13:55:00Z</cp:lastPrinted>
  <dcterms:modified xsi:type="dcterms:W3CDTF">2015-12-18T05:56:2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5400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