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7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04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三叶草，草料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三叶草，干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啶虫脒</w:t>
                  </w:r>
                  <w:r>
                    <w:rPr>
                      <w:rFonts w:cs="Times New Roman"/>
                      <w:lang w:val="en-GB"/>
                    </w:rPr>
                    <w:t>(Acetamiprid);</w:t>
                  </w:r>
                  <w:r>
                    <w:rPr>
                      <w:rFonts w:cs="Times New Roman"/>
                      <w:lang w:val="en-GB"/>
                    </w:rPr>
                    <w:t>杀虫剂许可限量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gpo.gov/fdsys/pkg/FR-2015-11-06/html/2015-28356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修订三叶草草料及三叶草干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啶虫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tami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地区限制当前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gpo.gov/fdsys/pkg/FR-2015-02-11/html/2015-02611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http://www.gpo.gov/fdsys/pkg/FR-2013-06-19/html/2013-14653.htm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RegistrationDivision(7505P)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1200PennsylvaniaAve.NW.,Washington,DC20460-0001;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e-mail: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ForeignAgricultural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InternationalRegulationsandStandardsDivision(IRSD—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和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Stop1014,WashingtonD.C.20250;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1202)72013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