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cyazofamid in or on various commodities (ICS Codes: 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Cyazofamid (PMRL2015-53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3 is to consult on the listed domestic maximum residue limits (MRLs) for cyazofami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2</w:t>
              <w:tab/>
              <w:t>Crop Subgroup 5B (Leafy Brassica Greens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1.2</w:t>
            </w:r>
            <w:r>
              <w:rPr>
                <w:vertAlign w:val="superscript"/>
              </w:rPr>
              <w:t>1</w:t>
            </w:r>
            <w:r>
              <w:rPr/>
              <w:tab/>
              <w:t>Crop Subgroup 5A (Head and Stem Brassica)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proposed MRLs of 1.2 ppm will replace the currently established MRLs of 0.02 ppm for Crop Subgroup 5A (Head and Stem Brassica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cyazofamid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3, posted: 10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4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53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62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定义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Style1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Style15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7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8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9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1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22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Style23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24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6">
    <w:name w:val="结束语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53/index-eng.php" TargetMode="External"/><Relationship Id="rId5" Type="http://schemas.openxmlformats.org/officeDocument/2006/relationships/hyperlink" Target="http://www.hc-sc.gc.ca/cps-spc/pest/part/consultations/_pmrl2015-5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/>
  <dc:description/>
  <dc:language>en-US</dc:language>
  <cp:lastModifiedBy/>
  <cp:lastPrinted>2015-12-18T13:51:00Z</cp:lastPrinted>
  <dcterms:modified xsi:type="dcterms:W3CDTF">2015-12-18T05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78</vt:lpwstr>
  </property>
</Properties>
</file>