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2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种动物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烯虫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pren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020, 65.100, 67.040, 67.1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烯虫酯</w:t>
                  </w:r>
                  <w:r>
                    <w:rPr>
                      <w:rFonts w:cs="Times New Roman"/>
                      <w:lang w:val="en-GB"/>
                    </w:rPr>
                    <w:t>(Methoprene)(PMRL2015-59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5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杀虫剂烯虫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pr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1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牛肥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2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牛肉副产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1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牛瘦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烯虫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147(147-Methoprene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烯虫酯</w:t>
                  </w:r>
                  <w:r>
                    <w:rPr>
                      <w:rFonts w:cs="Times New Roman"/>
                      <w:lang w:val="en-GB"/>
                    </w:rPr>
                    <w:t>(Methoprene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5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59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59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18T14:05:00Z</cp:lastPrinted>
  <dcterms:modified xsi:type="dcterms:W3CDTF">2015-12-18T06:06:2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