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methoprene in or on various animal commodities (ICS Codes: 65.020, 65.100, 67.040, 67.12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Methoprene (PMRL2015-59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9 is to consult on the listed domestic maximum residue limits (MRLs) for methopre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1</w:t>
              <w:tab/>
              <w:t>Fat of cattle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2</w:t>
              <w:tab/>
              <w:t>Meat by-products of cattle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60"/>
              <w:rPr/>
            </w:pPr>
            <w:r>
              <w:rPr/>
              <w:t>0.01</w:t>
              <w:tab/>
              <w:t>Meat of cattle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>X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>147 Methoprene</w:t>
            </w:r>
            <w:bookmarkEnd w:id="19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methoprene in Canada with corresponding Codex MRL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9, posted: 20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 Febr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5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9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8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6239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59/index-eng.php" TargetMode="External"/><Relationship Id="rId4" Type="http://schemas.openxmlformats.org/officeDocument/2006/relationships/hyperlink" Target="http://www.hc-sc.gc.ca/cps-spc/pest/part/consultations/_pmrl2015-5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5:00Z</dcterms:created>
  <dc:creator/>
  <dc:description/>
  <dc:language>en-US</dc:language>
  <cp:lastModifiedBy/>
  <cp:lastPrinted>2015-12-18T14:05:00Z</cp:lastPrinted>
  <dcterms:modified xsi:type="dcterms:W3CDTF">2015-12-18T06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84</vt:lpwstr>
  </property>
</Properties>
</file>