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chard (11.0mg/kg safety security period of 3 days), acerola (5.0mg/kg safety security period of 1 day), lettuce (11.0mg/kg safety security period of 3 days), on cotton leaves (0.6mg/kg safety security period of 20 days), common chicory (11.0mg/kg safety security period of 3 days), garlic (0.05mg/kg safety security period of 7 days), blackberry (5.0mg/kg safety security period of 1 day), banana (0.1mg/kg safety security period of 1 day), potato (0.05mg/kg safety security period of 3 days), eggplant (0.5mg/kg safety security period of 3 days), coffee (0.05mg/kg safety security period of 45 days), onion (0.05mg/kg safety security period of 7 days), carrot (0.1mg/kg safety security period of 7 days), chicory (11.0mg/kg safety security period of 3 days), chrysanthemum (non-food use), spinach (11.0mg/kg safety security period of 3 days), bean (0.1mg/kg safety security period of 14 days), raspberry (5.0mg/kg safety security period of 1 day), sunflower (0.7mg/kg safety security period of 14 days), scarlet eggplant (0.5mg/kg safety security period of 3 days), kiwi fruit (1.0mg/kg safety security period of 7 days), mango (1.0mg/kg safety security period of 7 days), passion fruit (1.0mg/kg safety security period of 7 days), watermelon (0.5mg/kg safety security period of 7 days), melon (0.5mg/kg safety security period of 7 days), strawberry (5.0mg/kg safety security period of 1 day), mustard (11.0mg/kg safety security period of 3 days), cucumber (0.05mg/kg safety security period of 7 days), pepper (0.5mg/kg safety security period of 3 days), green pepper (0.5mg/kg safety security period of 3 days), okra (0.5mg/kg safety security period of 3 days), rose (non-food use), hog plum (5.0mg/kg safety security period of 1 day), soy (0.01mg/kg safety security period of 28 days), tomato (0.05mg/kg safety security period of 1 day), grape (3.0mg/kg safety security period of 21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B41 BOSCALID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bookmarkStart w:id="13" w:name="sps5d"/>
            <w:r>
              <w:rPr/>
              <w:t>http://portal.anvisa.gov.br/wps/wcm/connect/739e24804a8eb0138ccabf486c3ae08b/Consulta+P%C3%BAblica+n%C2%B0+99+GGTOX+atual+1.pdf?MOD=AJPERES</w:t>
            </w:r>
            <w:bookmarkEnd w:id="13"/>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Description of content: </w:t>
            </w:r>
            <w:bookmarkStart w:id="14" w:name="sps6a"/>
            <w:r>
              <w:rPr/>
              <w:t>Foliar application in cultures of chard (11.0mg/kg safety security period of 3 days), acerola (5.0mg/kg safety security period of 1 day), lettuce (11.0mg/kg safety security period of 3 days), on cotton leaves (0.6mg/kg safety security period of 20 days), common chicory (11.0mg/kg safety security period of 3 days), garlic (0.05mg/kg safety security period of 7 days), blackberry (5.0mg/kg safety security period of 1 day), banana (0.1mg/kg safety security period of 1 day), potato (0.05mg/kg safety security period of 3 days), eggplant (0.5mg/kg safety security period of 3 days), coffee (0.05mg/kg safety security period of 45 days), onion (0.05mg/kg safety security period of 7 days), carrot (0.1mg/kg safety security period of 7 days), chicory (11.0mg/kg safety security period of 3 days), chrysanthemum (non-food use), spinach (11.0mg/kg safety security period of 3 days), bean (0.1mg/kg safety security period of 14 days), raspberry (5.0mg/kg safety security period of 1 day), sunflower (0.7mg/kg safety security period of 14 days), scarlet eggplant (0.5mg/kg safety security period of 3 days), kiwi fruit (1.0mg/kg safety security period of 7 days), mango (1.0mg/kg safety security period of 7 days), passion fruit (1.0mg/kg safety security period of 7 days), watermelon (0.5mg/kg safety security period of 7 days), melon (0.5mg/kg safety security period of 7 days), strawberry (5.0mg/kg safety security period of 1 day), mustard (11.0mg/kg safety security period of 3 days), cucumber (0.05mg/kg safety security period of 7 days), pepper (0.5mg/kg safety security period of 3 days), green pepper (0.5mg/kg safety security period of 3 days), okra (0.5mg/kg safety security period of 3 days), rose (non-food use), hog plum (5.0mg/kg safety security period of 1 day), soy (0.01mg/kg safety security period of 28 days), tomato (0.05mg/kg safety security period of 1 day), grape (3.0mg/kg safety security period of 21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12 November 2015, 216</w:t>
            </w:r>
            <w:r>
              <w:rPr>
                <w:vertAlign w:val="superscript"/>
              </w:rPr>
              <w:t>th</w:t>
            </w:r>
            <w:r>
              <w:rPr/>
              <w:t xml:space="preserve"> edition, Section 1, p. 58. Draft Resolution (Consulta Pública) number 99, 11 November 2015, issued by the Brazilian Health Surveillance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1 December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7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7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7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6 Nov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6036)</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29:00Z</dcterms:created>
  <dc:creator/>
  <dc:description/>
  <cp:keywords/>
  <dc:language>en-US</dc:language>
  <cp:lastModifiedBy/>
  <dcterms:modified xsi:type="dcterms:W3CDTF">2015-11-16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74</vt:lpwstr>
  </property>
</Properties>
</file>