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03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叶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金虎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5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叶表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6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5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菠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覆盆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5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7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猕猴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5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芥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11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阿末罗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5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3.0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啶酰菌胺</w:t>
                  </w:r>
                  <w:r>
                    <w:rPr>
                      <w:rFonts w:cs="Times New Roman"/>
                      <w:lang w:val="en-GB"/>
                    </w:rPr>
                    <w:t>-B41(B41-Boscalid)——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739e24804a8eb0138ccabf486c3ae08b/Consulta+P%C3%BAblica+n%C2%B0+99+GGTOX+atual+1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叶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金虎尾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莴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叶表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6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菠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覆盆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7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猕猴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香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芥末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1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阿末罗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3.0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