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spinetoram in or on head and leaf lettuce (ICS Codes: 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Spinetoram (PMRL2015-48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48 is to consult on the listed domestic maximum residue limits (MRLs) for spinetora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30</w:t>
              <w:tab/>
              <w:t>Head lettuce, leaf lettuce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se MRLs are proposed to replace the MRLs of 7 ppm currently established in/on these commodities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>X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>233 Spinetoram</w:t>
            </w:r>
            <w:bookmarkEnd w:id="19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spinetoram in Canada with corresponding Codex MRL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48, posted: 4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8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4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8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913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PageNumber">
    <w:name w:val="Page Number"/>
    <w:basedOn w:val="Style5"/>
    <w:rPr/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TML2">
    <w:name w:val="HTML 变量"/>
    <w:qFormat/>
    <w:rPr>
      <w:i/>
      <w:iCs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HTML3">
    <w:name w:val="HTML 引文"/>
    <w:qFormat/>
    <w:rPr>
      <w:i/>
      <w:iCs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LineNumbering">
    <w:name w:val="Line Number"/>
    <w:basedOn w:val="Style5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HTML5">
    <w:name w:val="HTML 定义"/>
    <w:qFormat/>
    <w:rPr>
      <w:i/>
      <w:i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5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7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8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2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9">
    <w:name w:val="结束语"/>
    <w:basedOn w:val="Normal"/>
    <w:qFormat/>
    <w:pPr>
      <w:ind w:left="4252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48/index-eng.php" TargetMode="External"/><Relationship Id="rId4" Type="http://schemas.openxmlformats.org/officeDocument/2006/relationships/hyperlink" Target="http://www.hc-sc.gc.ca/cps-spc/pest/part/consultations/_pmrl2015-4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3:00Z</dcterms:created>
  <dc:creator/>
  <dc:description/>
  <dc:language>en-US</dc:language>
  <cp:lastModifiedBy/>
  <cp:lastPrinted>2015-12-18T13:43:00Z</cp:lastPrinted>
  <dcterms:modified xsi:type="dcterms:W3CDTF">2015-12-18T05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74</vt:lpwstr>
  </property>
</Properties>
</file>