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97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1-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59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卷心莴苣及散叶莴苣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——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基多杀菌素</w:t>
                  </w:r>
                  <w:r>
                    <w:rPr>
                      <w:rFonts w:cs="Times New Roman"/>
                      <w:lang w:val="en-GB"/>
                    </w:rPr>
                    <w:t>(Spinetoram)(PMRL2015-48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各</w:t>
                  </w:r>
                  <w:r>
                    <w:rPr>
                      <w:rFonts w:cs="Times New Roman"/>
                      <w:lang w:val="en-GB"/>
                    </w:rPr>
                    <w:t>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 w:ascii="Times New Roman" w:hAnsi="Times New Roman"/>
                      <w:i/>
                      <w:kern w:val="0"/>
                      <w:szCs w:val="21"/>
                      <w:lang w:val="en-GB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5-4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杀虫剂乙基多杀菌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pinetor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30     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卷心莴苣及散叶莴苣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ppm=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百万分之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这些最大残留限量拟替代该类商品内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表的现定最大残留限量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7ppm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乙基多杀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233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(233-Spinetoram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乙基多杀菌素</w:t>
                  </w:r>
                  <w:r>
                    <w:rPr>
                      <w:rFonts w:cs="Times New Roman"/>
                      <w:lang w:val="en-GB"/>
                    </w:rPr>
                    <w:t>(Spinetoram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,PMRL2015-4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粘贴于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201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提供英法文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_PMRL2015-48/index-eng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://www.hc-sc.gc.ca/cps-spc/pest/part/consultations/_PMRL2015-48/index-fra.php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18T13:43:00Z</cp:lastPrinted>
  <dcterms:modified xsi:type="dcterms:W3CDTF">2015-12-18T05:43:59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