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Triclopyr in or on rice (ICS Codes: 65.020, 65.100, 67.040, 67.06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Triclopyr (PMRL2015-55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4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55 is to consult on the listed import maximum residue limit (MRL) for triclopyr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3</w:t>
              <w:tab/>
              <w:t>Rice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 xml:space="preserve"> 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triclopyr in or on any commodity according to the Codex Alimentarius Pesticide Residue in Food websit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55, posted: 10 Nov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4 January 2016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5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55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8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968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5">
    <w:name w:val="HTML 代码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Style9">
    <w:name w:val="批注文字"/>
    <w:basedOn w:val="Normal"/>
    <w:qFormat/>
    <w:pPr/>
    <w:rPr>
      <w:sz w:val="20"/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5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1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6">
    <w:name w:val="正文缩进"/>
    <w:basedOn w:val="Normal"/>
    <w:qFormat/>
    <w:pPr>
      <w:ind w:left="567" w:hanging="0"/>
    </w:pPr>
    <w:rPr/>
  </w:style>
  <w:style w:type="paragraph" w:styleId="Style17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tyle18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Style20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2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24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7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55/index-eng.php" TargetMode="External"/><Relationship Id="rId4" Type="http://schemas.openxmlformats.org/officeDocument/2006/relationships/hyperlink" Target="http://www.hc-sc.gc.ca/cps-spc/pest/part/consultations/_pmrl2015-55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4:00Z</dcterms:created>
  <dc:creator/>
  <dc:description/>
  <dc:language>en-US</dc:language>
  <cp:lastModifiedBy/>
  <cp:lastPrinted>2015-12-18T13:57:00Z</cp:lastPrinted>
  <dcterms:modified xsi:type="dcterms:W3CDTF">2015-12-18T05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CAN/980</vt:lpwstr>
  </property>
</Properties>
</file>