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07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*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截止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，这种商品在美国尚未注册使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乙霉威</w:t>
                  </w:r>
                  <w:r>
                    <w:rPr>
                      <w:rFonts w:cs="Times New Roman"/>
                      <w:lang w:val="en-GB"/>
                    </w:rPr>
                    <w:t>(Diethofencarb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gpo.gov/fdsys/pkg/FR-2015-11-04/html/2015-2789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香蕉内表乙霉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ethofen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许可限量。住友化学公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mitomoChemicalCompany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曾要求将联邦食品药物化妆品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FDC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该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gpo.gov/fdsys/pkg/FR-2014-12-17/html/2014-29428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RegistrationDivision(7505P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1200PennsylvaniaAve.NW.,Washington,DC20460-0001;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e-mail: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ForeignAgricultural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InternationalRegulationsandStandardsDivision(IRSD—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和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Stop1014,WashingtonD.C.20250;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1202)72013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