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07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15-11-1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-603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——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叶施培植鳄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及安全期无限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南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及安全期无限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西葫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及安全期无限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棉叶表面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及安全期无限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大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及安全期无限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李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及安全期无限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花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及安全期无限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马铃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及安全期无限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茄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及安全期无限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咖啡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及安全期无限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腰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及安全期无限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洋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及安全期无限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佛手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及安全期无限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及安全期无限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椰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及安全期无限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kale 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及安全期无限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菜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及安全期无限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豌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及安全期无限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桉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及安全期无限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菜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及安全期无限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豇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及安全期无限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荚菜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及安全期无限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无花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及安全期无限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番石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及安全期无限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苹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及安全期无限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木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及安全期无限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蓖麻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及安全期无限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芒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及安全期无限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温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及安全期无限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axixe 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及安全期无限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西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及安全期无限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甜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及安全期无限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玉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及安全期无限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草莓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及安全期无限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芜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及安全期无限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黄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及安全期无限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及安全期无限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桃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及安全期无限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辣椒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及安全期无限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青椒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及安全期无限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麻疯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及安全期无限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秋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及安全期无限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卷心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及安全期无限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玫瑰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食品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大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及安全期无限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番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及安全期无限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小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及安全期无限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葡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及安全期无限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RE165</w:t>
                  </w:r>
                  <w:r>
                    <w:rPr>
                      <w:rFonts w:cs="Times New Roman"/>
                      <w:lang w:val="en-GB"/>
                    </w:rPr>
                    <w:t>号决议公布的有关杀虫剂、家庭清洁产品及木材防腐剂活性成分专项表活性成份硫磺</w:t>
                  </w:r>
                  <w:r>
                    <w:rPr>
                      <w:rFonts w:cs="Times New Roman"/>
                      <w:lang w:val="en-GB"/>
                    </w:rPr>
                    <w:t>-E04(E04-SULFUR)——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wps/wcm/connect/bfbe04004a8e8b4e8b77bb486c3ae08b/Consulta+P%C3%BAblica+n%C2%B0+98+GGTOX+atual+1.pdf?MOD=AJPERES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叶施培植鳄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及安全期无限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南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及安全期无限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西葫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及安全期无限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棉叶表面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及安全期无限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大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及安全期无限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李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及安全期无限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花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及安全期无限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马铃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及安全期无限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茄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及安全期无限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咖啡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及安全期无限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腰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及安全期无限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洋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及安全期无限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佛手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及安全期无限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及安全期无限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椰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及安全期无限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kale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及安全期无限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菜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及安全期无限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豌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及安全期无限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桉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及安全期无限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菜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及安全期无限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豇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及安全期无限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荚菜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及安全期无限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无花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及安全期无限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番石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及安全期无限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苹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及安全期无限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木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及安全期无限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蓖麻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及安全期无限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芒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及安全期无限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温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及安全期无限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axixe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及安全期无限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西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及安全期无限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甜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及安全期无限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玉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及安全期无限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草莓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及安全期无限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芜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及安全期无限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黄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及安全期无限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及安全期无限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桃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及安全期无限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辣椒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及安全期无限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青椒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及安全期无限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麻疯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及安全期无限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秋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及安全期无限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卷心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及安全期无限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玫瑰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食品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大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及安全期无限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番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及安全期无限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小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及安全期无限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葡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及安全期无限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巴西官方公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期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节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页。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ANVISA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签发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决议草案。一经批准将公布于巴西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葡萄牙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atríciaOliveiraPereiraTagliari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+(5561)34625402/5404/5406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atríciaOliveiraPereiraTagliari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+(5561)34625402/5404/5406E-mail:rel@anvisa.gov.br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2834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Administrator</cp:lastModifiedBy>
  <dcterms:modified xsi:type="dcterms:W3CDTF">2015-06-03T07:52:53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