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avocado (maximum residue limit and safety security period without restrictions), pumpkin (maximum residue limit and safety security period without restrictions), zucchini (maximum residue limit and safety security period without restrictions), on cotton leaves (maximum residue limit and safety security period without restrictions), garlic (maximum residue limit and safety security period without restrictions), plum (maximum residue limit and safety security period without restrictions)peanut (maximum residue limit and safety security period without restrictions), potato (maximum residue limit and safety security period without restrictions), eggplant (maximum residue limit and safety security period without restrictions), coffee (maximum residue limit and safety security period without restrictions), cashew (maximum residue limit and safety security period without restrictions), onion (maximum residue limit and safety security period without restrictions), chayote (maximum residue limit and safety security period without restrictions), citrus (maximum residue limit and safety security period without restrictions), coconut (maximum residue limit and safety security period without restrictions), kale (maximum residue limit and safety security period without restrictions), cauliflower (maximum residue limit and safety security period without restrictions), pea (maximum residue limit and safety security period without restrictions), eucalyptus (maximum residue limit and safety security period without restrictions), bean (maximum residue limit and safety security period without restrictions), cowpea bean (maximum residue limit and safety security period without restrictions), pod bean (maximum residue limit and safety security period without restrictions), fig (maximum residue limit and safety security period without restrictions), guava (maximum residue limit and safety security period without restrictions), apple (maximum residue limit and safety security period without restrictions), papaya (maximum residue limit and safety security period without restrictions), castor bean (maximum residue limit and safety security period without restrictions), mango (maximum residue limit and safety security period without restrictions), quince (maximum residue limit and safety security period without restrictions), maxixe (maximum residue limit and safety security period without restrictions), watermelon (maximum residue limit and safety security period without restrictions), melon (maximum residue limit and safety security period without restrictions), corn (maximum residue limit and safety security period without restrictions), strawberry (maximum residue limit and safety security period without restrictions), turnip (maximum residue limit and safety security period without restrictions), cucumber (maximum residue limit and safety security period without restrictions), pear (maximum residue limit and safety security period without restrictions), peach (maximum residue limit and safety security period without restrictions), pepper (maximum residue limit and safety security period without restrictions), green pepper (maximum residue limit and safety security period without restrictions), jatropha (maximum residue limit and safety security period without restrictions), okra (maximum residue limit and safety security period without restrictions), cabbage (maximum residue limit and safety security period without restrictions), rose (non-food use), soy (maximum residue limit and safety security period without restrictions), tomato (maximum residue limit and safety security period without restrictions), wheat (maximum residue limit and safety security period without restrictions), grape (maximum residue limit and safety security period without restriction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E04 SULFUR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bfbe04004a8e8b4e8b77bb486c3ae08b/Consulta+P%C3%BAblica+n%C2%B0+98+GGTOX+atual+1.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avocado (maximum residue limit and safety security period without restrictions), pumpkin (maximum residue limit and safety security period without restrictions), zucchini (maximum residue limit and safety security period without restrictions), on cotton leaves (maximum residue limit and safety security period without restrictions), garlic (maximum residue limit and safety security period without restrictions), plum (maximum residue limit and safety security period without restrictions)peanut (maximum residue limit and safety security period without restrictions), potato (maximum residue limit and safety security period without restrictions), eggplant (maximum residue limit and safety security period without restrictions), coffee (maximum residue limit and safety security period without restrictions), cashew (maximum residue limit and safety security period without restrictions), onion (maximum residue limit and safety security period without restrictions), chayote (maximum residue limit and safety security period without restrictions), citrus (maximum residue limit and safety security period without restrictions), coconut (maximum residue limit and safety security period without restrictions), kale (maximum residue limit and safety security period without restrictions), cauliflower (maximum residue limit and safety security period without restrictions), pea (maximum residue limit and safety security period without restrictions), eucalyptus (maximum residue limit and safety security period without restrictions), bean (maximum residue limit and safety security period without restrictions), cowpea bean (maximum residue limit and safety security period without restrictions), pod bean (maximum residue limit and safety security period without restrictions), fig (maximum residue limit and safety security period without restrictions), guava (maximum residue limit and safety security period without restrictions), apple (maximum residue limit and safety security period without restrictions), papaya (maximum residue limit and safety security period without restrictions), castor bean (maximum residue limit and safety security period without restrictions), mango (maximum residue limit and safety security period without restrictions), quince (maximum residue limit and safety security period without restrictions), maxixe (maximum residue limit and safety security period without restrictions), watermelon (maximum residue limit and safety security period without restrictions), melon (maximum residue limit and safety security period without restrictions), corn (maximum residue limit and safety security period without restrictions), strawberry (maximum residue limit and safety security period without restrictions), turnip (maximum residue limit and safety security period without restrictions), cucumber (maximum residue limit and safety security period without restrictions), pear (maximum residue limit and safety security period without restrictions), peach (maximum residue limit and safety security period without restrictions), pepper (maximum residue limit and safety security period without restrictions), green pepper (maximum residue limit and safety security period without restrictions), jatropha (maximum residue limit and safety security period without restrictions), okra (maximum residue limit and safety security period without restrictions), cabbage (maximum residue limit and safety security period without restrictions), rose (non-food use), soy (maximum residue limit and safety security period without restrictions), tomato (maximum residue limit and safety security period without restrictions), wheat (maximum residue limit and safety security period without restrictions), grape (maximum residue limit and safety security period without restriction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12 November 2015, 216</w:t>
            </w:r>
            <w:r>
              <w:rPr>
                <w:vertAlign w:val="superscript"/>
              </w:rPr>
              <w:t>th</w:t>
            </w:r>
            <w:r>
              <w:rPr/>
              <w:t xml:space="preserve"> edition, Section 1, p. 58. Draft Resolution (Consulta Pública) number 98, 11 November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1 December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7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603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34:00Z</dcterms:created>
  <dc:creator/>
  <dc:description/>
  <cp:keywords/>
  <dc:language>en-US</dc:language>
  <cp:lastModifiedBy/>
  <dcterms:modified xsi:type="dcterms:W3CDTF">2015-11-16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75</vt:lpwstr>
  </property>
</Properties>
</file>