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metconazole in or on various commodities (ICS Codes: 65.020, 65.100, 67.040, 67.20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Metconazole (PMRL2015-58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58 is to consult on the listed domestic maximum residue limits (MRLs) for metconaz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7</w:t>
              <w:tab/>
              <w:t>Sunflowers (Crop Subgroup 20B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 xml:space="preserve">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metconazole in or on any commodity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58, posted: 13 Novem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7 January 2016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58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58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8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6084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5">
    <w:name w:val="HTML 代码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注释标题"/>
    <w:basedOn w:val="Normal"/>
    <w:next w:val="Normal"/>
    <w:qFormat/>
    <w:pPr/>
    <w:rPr/>
  </w:style>
  <w:style w:type="paragraph" w:styleId="Style1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1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Style12">
    <w:name w:val="称呼"/>
    <w:basedOn w:val="Normal"/>
    <w:next w:val="Normal"/>
    <w:qFormat/>
    <w:pPr/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tyle15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16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Style19">
    <w:name w:val="正文缩进"/>
    <w:basedOn w:val="Normal"/>
    <w:qFormat/>
    <w:pPr>
      <w:ind w:left="567" w:hanging="0"/>
    </w:pPr>
    <w:rPr/>
  </w:style>
  <w:style w:type="paragraph" w:styleId="Style20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Style24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2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25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27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3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58/index-eng.php" TargetMode="External"/><Relationship Id="rId5" Type="http://schemas.openxmlformats.org/officeDocument/2006/relationships/hyperlink" Target="http://www.hc-sc.gc.ca/cps-spc/pest/part/consultations/_pmrl2015-5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4:00Z</dcterms:created>
  <dc:creator/>
  <dc:description/>
  <dc:language>en-US</dc:language>
  <cp:lastModifiedBy/>
  <cp:lastPrinted>2015-12-18T13:58:00Z</cp:lastPrinted>
  <dcterms:modified xsi:type="dcterms:W3CDTF">2015-12-18T06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SPS/N/CAN/983</vt:lpwstr>
  </property>
</Properties>
</file>