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rghum, grain, forag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rghum, grain, grai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Sorghum, grain, stov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icosulf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1-04/html/2015-2788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nicosulfuron in or on sorghum, grain, forage; sorghum, grain, grain; and sorghum, grain, stove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3-07-19/html/2013-17378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/>
            </w:pPr>
            <w:bookmarkEnd w:id="46"/>
            <w:r>
              <w:rPr/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7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1-04/html/2015-27887.htm" TargetMode="External"/><Relationship Id="rId3" Type="http://schemas.openxmlformats.org/officeDocument/2006/relationships/hyperlink" Target="http://www.gpo.gov/fdsys/pkg/FR-2013-07-19/html/2013-1737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/>
  <dc:description/>
  <cp:keywords/>
  <dc:language>en-US</dc:language>
  <cp:lastModifiedBy/>
  <dcterms:modified xsi:type="dcterms:W3CDTF">2015-11-17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1</vt:lpwstr>
  </property>
</Properties>
</file>