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草料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高粱谷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高粱秣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烟嘧磺隆</w:t>
                  </w:r>
                  <w:r>
                    <w:rPr>
                      <w:rFonts w:cs="Times New Roman"/>
                      <w:lang w:val="en-GB"/>
                    </w:rPr>
                    <w:t>(Nicosulfuron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1-04/html/2015-2788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高粱草料、高粱谷及高粱秣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烟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gpo.gov/fdsys/pkg/FR-2013-07-19/html/2013-1737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RegistrationDivision(7505P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200PennsylvaniaAve.NW.,Washington,DC20460-0001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和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13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