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novaluron in or on carrot roots (ICS Codes: 65.020, 65.100, 67.04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Novaluron (PMRL2015-52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52 is to consult on the listed domestic maximum residue limit (MRL) for novaluro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5</w:t>
              <w:tab/>
              <w:t>Carrot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novaluron in or on carrot roots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52, posted: 4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8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5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2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921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Textedelespacerserv">
    <w:name w:val="Texte de l'espace réservé"/>
    <w:qFormat/>
    <w:rPr>
      <w:color w:val="80808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tyle20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4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52/index-eng.php" TargetMode="External"/><Relationship Id="rId4" Type="http://schemas.openxmlformats.org/officeDocument/2006/relationships/hyperlink" Target="http://www.hc-sc.gc.ca/cps-spc/pest/part/consultations/_pmrl2015-5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1:00Z</dcterms:created>
  <dc:creator/>
  <dc:description/>
  <dc:language>en-US</dc:language>
  <cp:lastModifiedBy/>
  <cp:lastPrinted>2015-12-18T13:50:00Z</cp:lastPrinted>
  <dcterms:modified xsi:type="dcterms:W3CDTF">2015-12-18T05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77</vt:lpwstr>
  </property>
</Properties>
</file>