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0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应急施用培植稻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灌溉系统种植稻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8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1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后应急施用培植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0.05mg/kg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4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咪草烟</w:t>
                  </w:r>
                  <w:r>
                    <w:rPr>
                      <w:rFonts w:cs="Times New Roman"/>
                      <w:lang w:val="en-GB"/>
                    </w:rPr>
                    <w:t>-I10(I10-IMAZETHAPYR)——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2a4762004a8e8b988b80bb486c3ae08b/Consulta+P%C3%BAblica+n%C2%B0+97+GGTOX+atual+1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应急施用培植稻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6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灌溉系统种植稻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8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6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后应急施用培植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