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9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——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多杀菌素</w:t>
                  </w:r>
                  <w:r>
                    <w:rPr>
                      <w:rFonts w:cs="Times New Roman"/>
                      <w:lang w:val="en-GB"/>
                    </w:rPr>
                    <w:t>(Spinosad)(PMRL2015-49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4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杀虫剂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os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7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熊莓、覆盆子、云莓、越桔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muntries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虎刺浆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5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野樱梅、香茶藨子、智利番石榴、小檗属灌木浆果、高丛蓝莓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金银花、</w:t>
                  </w:r>
                  <w:r>
                    <w:rPr>
                      <w:rFonts w:ascii="Times New Roman" w:hAnsi="Times New Roman" w:cs="宋体" w:eastAsia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杂交醋栗、矮丛蓝莓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醋栗、萨斯卡通浆果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juneberries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、沙龙白珠树浆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果、沙棘、野生树莓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这些最大残留限量拟替代现定蓝莓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5ppm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以反映当前术语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多杀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03(203-Spinosad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多杀菌素</w:t>
                  </w:r>
                  <w:r>
                    <w:rPr>
                      <w:rFonts w:cs="Times New Roman"/>
                      <w:lang w:val="en-GB"/>
                    </w:rPr>
                    <w:t>(Spinosad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49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49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18T13:45:00Z</cp:lastPrinted>
  <dcterms:modified xsi:type="dcterms:W3CDTF">2015-12-18T05:47:07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