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属蔬菜及某些根茎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坚果、柑橘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03, 08.10, 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、马黛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含油果实、杂谷、种子及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07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 w:val="18"/>
                      <w:szCs w:val="18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)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；英文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2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JPN/15_455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拟定最大残留限量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苯并噻二唑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cibenzolar-S-methy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l)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交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7:07:00Z</cp:lastPrinted>
  <dcterms:modified xsi:type="dcterms:W3CDTF">2015-11-24T09:11:1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