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Ministry of Health, Labour and Welfare (MHLW)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2, 07.03, 07.04, 07.05, 07.09 and 07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3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: 12.07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2</w:t>
            </w:r>
            <w:bookmarkEnd w:id="10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>
              <w:bookmarkStart w:id="11" w:name="sps5d"/>
              <w:r>
                <w:rPr>
                  <w:rStyle w:val="InternetLink"/>
                </w:rPr>
                <w:t>http://members.wto.org/crnattachments/2015/SPS/JPN/15_4558_00_e.pdf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Acibenzolar-S-methyl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9" w:name="sps8a"/>
            <w:r>
              <w:rPr>
                <w:b/>
                <w:lang w:val="en-US"/>
              </w:rPr>
              <w:t xml:space="preserve"> </w:t>
            </w:r>
            <w:bookmarkEnd w:id="19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Food Sanitation Act (available in English). When adopted, these MRLs are to be published in Kampo (Official Government Gazette)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Japanese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As soon as possible after the final date for the comment perio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s soon as possible after the final date for the comment perio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se proposed standards will take effect after a certain period of grac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2 January 2016. Comments only to updated MRLs (marked with black circles in attached annexes).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43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JPN/4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3 Novem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1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HTML2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Nfasissutil">
    <w:name w:val="Énfasis sutil"/>
    <w:qFormat/>
    <w:rPr>
      <w:i/>
      <w:iCs/>
      <w:color w:val="808080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rongEmphasis">
    <w:name w:val="Strong"/>
    <w:qFormat/>
    <w:rPr>
      <w:b/>
      <w:bCs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0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4">
    <w:name w:val="正文文本 2"/>
    <w:basedOn w:val="Normal"/>
    <w:qFormat/>
    <w:pPr>
      <w:numPr>
        <w:ilvl w:val="0"/>
        <w:numId w:val="9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9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55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4:00Z</dcterms:created>
  <dc:creator/>
  <dc:description/>
  <dc:language>en-US</dc:language>
  <cp:lastModifiedBy/>
  <cp:lastPrinted>2015-11-24T17:07:00Z</cp:lastPrinted>
  <dcterms:modified xsi:type="dcterms:W3CDTF">2015-11-24T09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JPN/430</vt:lpwstr>
  </property>
</Properties>
</file>