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0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及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属蔬菜及某些根茎块茎植物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坚果、柑橘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咖啡、茶、马黛茶及香料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含油果实、杂谷、种子及果实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可及可可配制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JPN/15_455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：乙氰菊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Cycloprothri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n)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公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法规经过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交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E-mail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1-24T17:12:00Z</cp:lastPrinted>
  <dcterms:modified xsi:type="dcterms:W3CDTF">2015-11-24T09:15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34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