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5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0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61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物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食品标准规范拟修改案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文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39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5/SPS/KOR/15_4289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修改案旨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食品中允许的原材料名单，删除食品中不允许的原材料名单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新制定一种食品类别，名叫婴幼儿牛奶蛋白水解配方食品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3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将多酶食品的定性规格修订为定量规格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不少于标签规定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4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新定一种名为糖养蜜蜂蜜及糖养蜜蜂蜂巢蜜的食品类别，还包括蜂蜜产品碳同位素比规范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5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制定及修订食品内杀虫剂最大残留限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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制定丙嗪嘧磺隆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propyrisulfuron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的最大残留限量，扩大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87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种杀虫剂标靶农产品的范围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—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制定畜产品中的乙基多杀菌素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的最大残留限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准许进口小鳞犬牙南极鱼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Dissostichuseleginoides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；南极美露鳕：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Dissostichusmawsoni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，修订冷冻食用鱼头的原材料要求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准许用橡木片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条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制作加工果酒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8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删除干糖制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糖渍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食品的二氧化硫标准，使其符合韩国食品添加剂法典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;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9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微生物、杀虫剂等一般检验方法，制定糖含量、固体含量及碳同位素比的检验方法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-3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预告通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韩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CooperationOff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odandDrug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#187Osongsaengmyeong2-ro,Osong-eup,Heungdoek-gu,Cheongju-siChungcheongbuk-do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243)719155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243)7191550E-mail:wtokfda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网站提供相关文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mfds.go.kr.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另由以下单位提供相关文件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CooperationOff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MinistryofFoodandDrug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药物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#187Osongsaengmyeong2-ro,Osong-eup,Heungdoek-gu,Cheongju-siChungcheongbuk-d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243)719155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8243)7191550E-mail:wtokfda@korea.k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1-25T10:05:00Z</cp:lastPrinted>
  <dcterms:modified xsi:type="dcterms:W3CDTF">2015-11-25T02:09:3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346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