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Ministry of Food and Drug Safety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Food products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Amendments to Standards and Specifications for Foods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Korean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396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5/SPS/KOR/15_4289_00_x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e proposed amendment seeks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80"/>
              <w:ind w:left="357" w:hanging="357"/>
              <w:rPr/>
            </w:pPr>
            <w:r>
              <w:rPr/>
              <w:t>Revise the list of Raw materials allowed in food and delete the list of Raw materials not allowed in food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57" w:hanging="357"/>
              <w:rPr/>
            </w:pPr>
            <w:r>
              <w:rPr/>
              <w:t>Newly establish a food type called Milk protein hydrolysate formula for infants and young children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57" w:hanging="357"/>
              <w:rPr/>
            </w:pPr>
            <w:r>
              <w:rPr/>
              <w:t>Revise the qualitative specification to quantitative specification (not less than the labelled amount) for enzyme food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57" w:hanging="357"/>
              <w:rPr/>
            </w:pPr>
            <w:r>
              <w:rPr/>
              <w:t>Newly establish a food type called Honey from sugar-fed honey bees and Honeycomb honey from sugar-fed honey bees. Also, include specifications for carbon isotope ratio for honey product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stablish and revise the maximum residue limits for pesticides in food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98" w:leader="none"/>
              </w:tabs>
              <w:ind w:left="697" w:hanging="340"/>
              <w:rPr/>
            </w:pPr>
            <w:r>
              <w:rPr/>
              <w:t>Establish the maximum residue limits for propyrisulfuron and expand the range of target agricultural products for 87 types of pesticid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98" w:leader="none"/>
              </w:tabs>
              <w:spacing w:before="0" w:after="120"/>
              <w:ind w:left="697" w:hanging="340"/>
              <w:rPr/>
            </w:pPr>
            <w:r>
              <w:rPr/>
              <w:t>Establish the maximum residue limits for spinetoram in livestock product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57" w:hanging="357"/>
              <w:rPr/>
            </w:pPr>
            <w:r>
              <w:rPr/>
              <w:t>Permit the import of Patagonian toothfish (Dissostichus eleginoides, Dissostichus mawsoni) and revise the raw material requirements for frozen edible fish head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57" w:hanging="357"/>
              <w:rPr/>
            </w:pPr>
            <w:r>
              <w:rPr/>
              <w:t>Permit the use of Oak chip (bar) in the manufacturing and processing of fruit win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57" w:hanging="357"/>
              <w:rPr/>
            </w:pPr>
            <w:r>
              <w:rPr/>
              <w:t>Delete the standard for sulphur dioxide in dried sugar-preserved (sugaring) food to be consistent with Korea Food Additives Cod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Revise the general test methods for microorganisms, pesticides, etc. and establish the test methods for sugar content, solid content and carbon isotope ratio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9" w:name="sps8a"/>
            <w:r>
              <w:rPr>
                <w:b/>
                <w:lang w:val="en-US"/>
              </w:rPr>
              <w:t xml:space="preserve"> </w:t>
            </w:r>
            <w:bookmarkEnd w:id="19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Ministry of Food and Drug Safety Advance Notice No. 2015-325, 15 October 2015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Korean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2 December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Ministry of Food and Drug Safety website at </w:t>
            </w: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lang w:val="es-ES"/>
              </w:rPr>
              <w:t>mail</w:t>
            </w:r>
            <w:r>
              <w:rPr>
                <w:bCs/>
              </w:rPr>
              <w:t>: wtokfda@korea.kr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52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KOR/5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23 Octo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561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tyle20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4">
    <w:name w:val="正文文本 2"/>
    <w:basedOn w:val="Normal"/>
    <w:qFormat/>
    <w:pPr>
      <w:numPr>
        <w:ilvl w:val="0"/>
        <w:numId w:val="9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9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KOR/15_4289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1:00Z</dcterms:created>
  <dc:creator/>
  <dc:description/>
  <dc:language>en-US</dc:language>
  <cp:lastModifiedBy/>
  <cp:lastPrinted>2015-11-25T10:05:00Z</cp:lastPrinted>
  <dcterms:modified xsi:type="dcterms:W3CDTF">2015-11-25T02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KOR/520</vt:lpwstr>
  </property>
</Properties>
</file>