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Health, Labour and Welfare (MHLW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s: 10.01, 10.02, 10.03, 10.05, 10.06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JPN/15_4560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Difenoconazole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>X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Pesticide Residues in Food - Pesticide Index - 224 Difenoconazole</w:t>
            </w:r>
            <w:bookmarkEnd w:id="20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 Sanitation Act (available in English). When adopted, these MRLs are to be published in Kampo (Official Government Gazette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 after the final date for the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 after the final date fo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se proposed standards will take effect after a certain period of gra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2 January 2016. Comments only to updated MRLs (marked with black circles and white circles in attached annexes)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43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3 Nov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1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HTML4">
    <w:name w:val="HTML 变量"/>
    <w:qFormat/>
    <w:rPr>
      <w:i/>
      <w:iCs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TML5">
    <w:name w:val="HTML 定义"/>
    <w:qFormat/>
    <w:rPr>
      <w:i/>
      <w:iCs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HTML6">
    <w:name w:val="HTML 缩写"/>
    <w:basedOn w:val="Style5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6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/>
  <dc:description/>
  <dc:language>en-US</dc:language>
  <cp:lastModifiedBy/>
  <cp:lastPrinted>2015-11-24T17:16:00Z</cp:lastPrinted>
  <dcterms:modified xsi:type="dcterms:W3CDTF">2015-11-24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JPN/432</vt:lpwstr>
  </property>
</Properties>
</file>