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鸟蛋及天然蜂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属蔬菜及某些根茎块茎植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1, 07.02, 07.03, 07.04, 07.05, 07.06, 07.07, 07.08, 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坚果、柑橘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、马黛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1, 10.02, 10.03, 10.05, 10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含油果实、杂谷、种子及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01, 12.02, 12.04, 12.05, 12.06, 12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或植物脂肪和油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农修订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JPN/15_4560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化物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苯醚甲环唑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Difenoconazole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内杀虫及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2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Difenoconazole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法规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InternationalTrade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EconomicAffairs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reign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交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7:16:00Z</cp:lastPrinted>
  <dcterms:modified xsi:type="dcterms:W3CDTF">2015-11-24T09:19:31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