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96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0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548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唑菌胺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aclostrobin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唑菌胺酯</w:t>
                  </w:r>
                  <w:r>
                    <w:rPr>
                      <w:rFonts w:cs="Times New Roman"/>
                      <w:lang w:val="en-GB"/>
                    </w:rPr>
                    <w:t>(Pyraclostrobin)(PMRL2015-37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和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5-3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杀虫剂唑菌胺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aclo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MRL(ppm)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原生农产品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或加工产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40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食用甜菜、萝卜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ppm=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百万分之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唑菌胺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-210(210-Pyraclostrobin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唑菌胺酯</w:t>
                  </w:r>
                  <w:r>
                    <w:rPr>
                      <w:rFonts w:cs="Times New Roman"/>
                      <w:lang w:val="en-GB"/>
                    </w:rPr>
                    <w:t>(Pyraclostrobin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,PMRL2015-3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粘贴于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提供英法文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5-37/index-eng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http://www.hc-sc.gc.ca/cps-spc/pest/part/consultations/_PMRL2015-37/index-fra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gly</cp:lastModifiedBy>
  <cp:lastPrinted>2015-11-24T14:47:00Z</cp:lastPrinted>
  <dcterms:modified xsi:type="dcterms:W3CDTF">2015-11-24T06:48:2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5346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