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ceipt of Several Pesticide Petitions Filed for Residues of Pesticide Chemicals in or on Various Commoditi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 xml:space="preserve"> 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10-21/html/2015-26779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ocument announces the Agency's receipt of several initial filings of pesticide petitions requesting the establishment or modification of regulations for residues of pesticide chemicals in or on various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Not applicable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1 October 2015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1 October 2015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1 October 2015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RD) (7505P), main telephone number: +(703) 305 7090; E-mail address: RDFRNotices@epa.gov. The mailing address for each contact person is: Office of Pesticide Programs, Environmental Protection Agency, 1200 Pennsylvania Ave. NW., Washington, DC 20460-0001. As part of the mailing address, include the contact person's name, division, and mail code. The division to contact is listed at the end of each pesticide petition summary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 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79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5-5851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10-21/html/2015-2677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7:00Z</dcterms:created>
  <dc:creator/>
  <dc:description/>
  <cp:keywords/>
  <dc:language>en-US</dc:language>
  <cp:lastModifiedBy/>
  <dcterms:modified xsi:type="dcterms:W3CDTF">2015-11-05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93</vt:lpwstr>
  </property>
</Properties>
</file>