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Pendimethalin in or on pearl millet (ICS Codes: 65.020, 65.100, 67.040, 67.06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Pendimethalin (PMRL2015-36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 and 6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36 is to consult on the listed domestic maximum residue limit (MRL) for pendimethali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1</w:t>
              <w:tab/>
              <w:t>Pearl millet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 xml:space="preserve"> 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are no Codex MRLs listed for pendimethalin in or on any commodity according to the Codex Alimentarius Pesticide Residue in Food websit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36, posted: 25 Septem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9 December 2015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36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36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6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487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4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mphaseple">
    <w:name w:val="Emphase pâle"/>
    <w:qFormat/>
    <w:rPr>
      <w:i/>
      <w:iCs/>
      <w:color w:val="808080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Style16">
    <w:name w:val="正文缩进"/>
    <w:basedOn w:val="Normal"/>
    <w:qFormat/>
    <w:pPr>
      <w:ind w:left="567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0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24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54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9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5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36/index-eng.php" TargetMode="External"/><Relationship Id="rId4" Type="http://schemas.openxmlformats.org/officeDocument/2006/relationships/hyperlink" Target="http://www.hc-sc.gc.ca/cps-spc/pest/part/consultations/_pmrl2015-3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4:00Z</dcterms:created>
  <dc:creator/>
  <dc:description/>
  <dc:language>en-US</dc:language>
  <cp:lastModifiedBy/>
  <cp:lastPrinted>2015-11-24T14:45:00Z</cp:lastPrinted>
  <dcterms:modified xsi:type="dcterms:W3CDTF">2015-11-24T06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CAN/961</vt:lpwstr>
  </property>
</Properties>
</file>