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7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85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仁果类水果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组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核果类水果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, 12-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组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树坚果组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氰氟虫腙</w:t>
                  </w:r>
                  <w:r>
                    <w:rPr>
                      <w:rFonts w:cs="Times New Roman"/>
                      <w:lang w:val="en-GB"/>
                    </w:rPr>
                    <w:t>(Metaflumizone);</w:t>
                  </w:r>
                  <w:r>
                    <w:rPr>
                      <w:rFonts w:cs="Times New Roman"/>
                      <w:lang w:val="en-GB"/>
                    </w:rPr>
                    <w:t>杀虫剂许可限量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gpo.gov/fdsys/pkg/FR-2015-10-30/html/2015-27788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原生农产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氰氟虫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flumiz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联合残留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(pp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仁果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核果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gpo.gov/fdsys/pkg/FR-2014-12-17/html/2014-29428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7505P)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;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e-mail: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USDAForeignAgricultural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InternationalRegulationsandStandardsDivision(IRSD—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和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Stop1014,WashingtonD.C.20250;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1202)72013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