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8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加工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M1011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201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法典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生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调整各种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有关安全有效使用农畜化学物的法规；调整某些限量，使其符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贸易伙伴有关食品内农畜化学物的残留物标准。该文件包括一份科学风险评估及风险评估方法概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澳新食品法典委员会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通报政府；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官方公报公布及作为立法文件登记，具体以政府考虑为准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官方公报公布及作为立法文件登记，具体以政府考虑为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见以上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StandardsAustraliaNewZealand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POBox7186CanberraBCACT2610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堪培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ustrali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-mail: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foodstandards.gov.au/code/proposals/Pages/M1010maximumresiduelimits.asp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令由以下单位提供副本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AustralianSPSNotification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POBox858CANBERRAACT2601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堪培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USTRALI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-mail:sps.contact@agriculture.gov.a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4:15:00Z</cp:lastPrinted>
  <dcterms:modified xsi:type="dcterms:W3CDTF">2015-11-24T06:21:1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