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chlorfenapyr in or on tea (dried leaves) (ICS Codes: 65.020, 65.100, 67.040, 67.14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Chlorfenapyr (PMRL2015-42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 and 6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42 is to consult on the listed import maximum residue limit (MRL) for chlorfenapy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70</w:t>
              <w:tab/>
              <w:t>Tea (dried leaves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is no Codex MRs listed for chlorfenapyr in or on tea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2, posted: 20 Octo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2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586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cs="Consolas"/>
      <w:sz w:val="24"/>
      <w:szCs w:val="24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3">
    <w:name w:val="HTML 变量"/>
    <w:qFormat/>
    <w:rPr>
      <w:i/>
      <w:i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HTML4">
    <w:name w:val="HTML 引文"/>
    <w:qFormat/>
    <w:rPr>
      <w:i/>
      <w:iCs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LineNumbering">
    <w:name w:val="Line Number"/>
    <w:basedOn w:val="Style5"/>
    <w:rPr/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HTML7">
    <w:name w:val="HTML 缩写"/>
    <w:basedOn w:val="Style5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2/index-eng.php" TargetMode="External"/><Relationship Id="rId4" Type="http://schemas.openxmlformats.org/officeDocument/2006/relationships/hyperlink" Target="http://www.hc-sc.gc.ca/cps-spc/pest/part/consultations/_pmrl2015-4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4:00Z</dcterms:created>
  <dc:creator/>
  <dc:description/>
  <dc:language>en-US</dc:language>
  <cp:lastModifiedBy/>
  <cp:lastPrinted>2015-11-04T09:47:00Z</cp:lastPrinted>
  <dcterms:modified xsi:type="dcterms:W3CDTF">2015-11-04T01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7</vt:lpwstr>
  </property>
</Properties>
</file>