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2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3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醚菊酯</w:t>
                  </w:r>
                  <w:r>
                    <w:rPr>
                      <w:rFonts w:cs="Times New Roman"/>
                      <w:lang w:val="en-GB"/>
                    </w:rPr>
                    <w:t>E-19(E-19ETOFENPROX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cb672f804a1f5c378295920b2c8a7317/Consulta+P%C3%BAblica+n%C2%B0+93+GGTOX+ATUAL+1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