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andipropami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mandipropamid notified in G/SPS/N/CAN/947 (dated 29 July 2015) was adopted 19 Octo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50</w:t>
              <w:tab/>
              <w:t>Hops (dried)</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w:t>
              <w:br/>
              <w:t>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54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6:00Z</dcterms:created>
  <dc:creator/>
  <dc:description/>
  <cp:keywords/>
  <dc:language>en-US</dc:language>
  <cp:lastModifiedBy/>
  <dcterms:modified xsi:type="dcterms:W3CDTF">2015-10-21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7/Add.1</vt:lpwstr>
  </property>
</Properties>
</file>