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omesafe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omesafen notified in G/SPS/N/CAN/943 (dated 16 July 2015) was adopted 12 Octo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25</w:t>
              <w:tab/>
              <w:t>Potato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46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0:00Z</dcterms:created>
  <dc:creator/>
  <dc:description/>
  <cp:keywords/>
  <dc:language>en-US</dc:language>
  <cp:lastModifiedBy/>
  <dcterms:modified xsi:type="dcterms:W3CDTF">2015-10-16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3/Add.1</vt:lpwstr>
  </property>
</Properties>
</file>