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09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01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采摘后施用培植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杀虫剂活性成份抑霉唑</w:t>
                  </w:r>
                  <w:r>
                    <w:rPr>
                      <w:rFonts w:cs="Times New Roman"/>
                      <w:lang w:val="en-GB"/>
                    </w:rPr>
                    <w:t>-I19(I19IMAZALIL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fa703d8049f76d9ebb17ffc5e0813b1c/Consulta+P%C3%BAblica+n%C2%B0+67+GGTOX+atual+1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采摘后施用培植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