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Benzovindiflupyr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8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gpo.gov/fdsys/pkg/FR-2015-10-02/html/2015-24467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benzovindiflupyr in or on multiple commoditi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2 October 2015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2 October 2015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2 October 2015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Susan Lewis, Registration Division (7505P), Office of Pesticide Programs, Environmental Protection Agency, 1200 Pennsylvania Ave. NW., Washington, DC 20460-0001; Main telephone number: +(703) 305 7090; E-mail: RDFRNotices@epa.gov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 20250; Tel: +(1 202) 720 1301; Fax: +(1 202) 720 0433; E-mail: us.spsenquirypoint@fas.usda.gov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78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78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78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 xml:space="preserve">5 October 2015 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5-5163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5-10-02/html/2015-24467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37:00Z</dcterms:created>
  <dc:creator/>
  <dc:description/>
  <cp:keywords/>
  <dc:language>en-US</dc:language>
  <cp:lastModifiedBy/>
  <dcterms:modified xsi:type="dcterms:W3CDTF">2015-10-05T0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789</vt:lpwstr>
  </property>
</Properties>
</file>