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0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16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并烯氟菌唑</w:t>
                  </w:r>
                  <w:r>
                    <w:rPr>
                      <w:rFonts w:cs="Times New Roman"/>
                      <w:lang w:val="en-GB"/>
                    </w:rPr>
                    <w:t>(Benzovindiflupyr);</w:t>
                  </w:r>
                  <w:r>
                    <w:rPr>
                      <w:rFonts w:cs="Times New Roman"/>
                      <w:lang w:val="en-GB"/>
                    </w:rPr>
                    <w:t>杀虫剂许可限量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www.gpo.gov/fdsys/pkg/FR-2015-10-02/html/2015-2446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苯并烯氟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ovindiflu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Lewis,RegistrationDivision(7505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