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06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09-2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502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稻米中紧急后施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桉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牧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5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RE165</w:t>
                  </w:r>
                  <w:r>
                    <w:rPr>
                      <w:rFonts w:cs="Times New Roman"/>
                      <w:lang w:val="en-GB"/>
                    </w:rPr>
                    <w:t>号决议公布的有关杀虫剂、家用清洁产品及木材防腐剂活性成分专项表杀虫剂活性成份绿草定</w:t>
                  </w:r>
                  <w:r>
                    <w:rPr>
                      <w:rFonts w:cs="Times New Roman"/>
                      <w:lang w:val="en-GB"/>
                    </w:rPr>
                    <w:t>-T28(T28-TRICLOPYR)</w:t>
                  </w:r>
                  <w:r>
                    <w:rPr>
                      <w:rFonts w:cs="Times New Roman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wps/wcm/connect/875f200049f7517db963fdc5e0813b1c/Consulta+P%C3%BAblica+n%C2%B0+70+GGTOX+atual.pdf?MOD=AJPERES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紧急后施用培植稻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桉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牧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5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巴西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期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Administrator</cp:lastModifiedBy>
  <dcterms:modified xsi:type="dcterms:W3CDTF">2015-06-03T07:52:5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