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uit, citrus, group 10-10; Fruit, pome, group 11-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cibenzolar-S-methy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9-30/html/2015-2446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acibenzolar-S-methyl in or on fruit, citrus, group 10-10 and fruit, pome, group 11-10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Sept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Sept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0 Sept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5 October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515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9-30/html/2015-2446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1:00Z</dcterms:created>
  <dc:creator/>
  <dc:description/>
  <cp:keywords/>
  <dc:language>en-US</dc:language>
  <cp:lastModifiedBy/>
  <dcterms:modified xsi:type="dcterms:W3CDTF">2015-10-05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88</vt:lpwstr>
  </property>
</Properties>
</file>