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on cotton leaves (0.5mg/kg safety security period of 20 days), bean (0.05mg/kg safety security period of 14 days), sunflower (0.5mg/kg safety security period of 14 days), soy (0.01mg/kg safety security period of 28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D53 DIMOXYSTROB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http://portal.anvisa.gov.br/wps/wcm/connect/266da58049f756b1b9bdfdc5e0813b1c/Consulta+P%C3%BAblica+n%C2%B0+71+GGTOX+atual+1.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on cotton leaves (0.5mg/kg safety security period of 20 days), bean (0.05mg/kg safety security period of 14 days), sunflower (0.5mg/kg safety security period of 14 days), soy (0.01mg/kg safety security period of 28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4 September 2015, 183</w:t>
            </w:r>
            <w:r>
              <w:rPr>
                <w:vertAlign w:val="superscript"/>
              </w:rPr>
              <w:t>rd</w:t>
            </w:r>
            <w:r>
              <w:rPr/>
              <w:t xml:space="preserve"> edition, Section 1, p. 56. Draft Resolution (Consulta Pública) number 71, 23 Sept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6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02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1:00Z</dcterms:created>
  <dc:creator/>
  <dc:description/>
  <cp:keywords/>
  <dc:language>en-US</dc:language>
  <cp:lastModifiedBy/>
  <dcterms:modified xsi:type="dcterms:W3CDTF">2015-09-29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64</vt:lpwstr>
  </property>
</Properties>
</file>