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0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09-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01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叶施培植白杨</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棉叶</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RE165</w:t>
                  </w:r>
                  <w:r>
                    <w:rPr>
                      <w:rFonts w:cs="Times New Roman"/>
                      <w:lang w:val="en-GB"/>
                    </w:rPr>
                    <w:t>号决议公布的有关杀虫剂、家庭清洁产品及木材防腐剂活性成分专项表杀虫剂活性成份甲氧虫酰肼定</w:t>
                  </w:r>
                  <w:r>
                    <w:rPr>
                      <w:rFonts w:cs="Times New Roman"/>
                      <w:lang w:val="en-GB"/>
                    </w:rPr>
                    <w:t>-M32(M32METHOXYFENOZIDE)</w:t>
                  </w:r>
                  <w:r>
                    <w:rPr>
                      <w:rFonts w:cs="Times New Roman"/>
                      <w:lang w:val="en-GB"/>
                    </w:rPr>
                    <w:t>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pP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portal.anvisa.gov.br/wps/wcm/connect/4683398049f773c0bb46ffc5e0813b1c/Consulta+P%C3%BAblica+n%C2%B0+68+GGTOX+atual+1.pdf?MOD=AJPERES</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叶施培植白杨</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棉叶</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2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巴西官方公报第</w:t>
                  </w:r>
                  <w:r>
                    <w:rPr>
                      <w:rFonts w:cs="Times New Roman" w:ascii="Times New Roman" w:hAnsi="Times New Roman"/>
                      <w:kern w:val="0"/>
                      <w:szCs w:val="21"/>
                    </w:rPr>
                    <w:t>183</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55</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68</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