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0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2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95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培植用储存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腰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 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柑橘培植主杆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RE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用清洁产品及木材防腐剂活性成分专项表杀虫剂活性成份磷化氢</w:t>
                  </w:r>
                  <w:r>
                    <w:rPr>
                      <w:rFonts w:cs="Times New Roman"/>
                      <w:lang w:val="en-GB"/>
                    </w:rPr>
                    <w:t>-F20(F20PHOSPHINE)</w:t>
                  </w:r>
                  <w:r>
                    <w:rPr>
                      <w:rFonts w:cs="Times New Roman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wps/wcm/connect/097d5d8049eefb6a9885dd4df7b13050/Consulta+P%C3%BAblica+n%C2%B0+63+GGTOX+ATUAL+2.pdf?MOD=AJPERES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花培植用储存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花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稻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可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腰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柑橘培植主干施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因使用方式原因，最大残留限量及安全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期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OliveiraPereiraTagliari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