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TPKM/36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09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486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台澎金马单独关税区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福利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水果、蔬菜和粮谷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内杀虫剂残留限量标准草案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中英文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5/SPS/CHT/15_3755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://members.wto.org/crnattachments/2015/SPS/CHT/15_3755_00_x.p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df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水果、蔬菜或粮谷内表杀虫剂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bamect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灭螨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quinoc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啶虫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tami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唑嘧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etoctrad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安美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isulbro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fenazat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联苯肼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联苯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fen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啶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oscal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乙嘧酚磺酸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upirim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噻嗪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uprofez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多菌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bendaz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氯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an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菌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othal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毒死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pyrif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烯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ethod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丁氟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flumeto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氯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flu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三氟氯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halo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霜脲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moxa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氯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per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嘧菌环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prodi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溴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elta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苯醚甲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feno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烯酰吗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methomorph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二噻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thian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二硫代氨基甲酸盐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thiocarbamate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甲维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mamectinbenzo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poxi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乙螨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ox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氯苯嘧啶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arimo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恶唑禾草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enoxaprop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丁苯吗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enpropimorph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唑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pyroxim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啶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onic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吡氟禾草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azifop-but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咯菌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diox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吡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opicol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tola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胺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valin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唑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xapyrox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三乙膦酸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osetyl-A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赤霉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ibberellicac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铵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lufosinate-ammoni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尼索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exythiazox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吡虫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idaclo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异菌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prodi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醚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Kresoxim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双炔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diprop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担菌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pr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甲霜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lax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腈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yclobuta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戊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二甲戊乐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dimethal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戊苯吡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flu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苄氯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r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抗蚜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irimi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克螨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pargi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吡蚜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metroz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唑菌胺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aclo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哒螨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dab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嘧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metha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喹氧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Quinoxy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os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螺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diclo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螺甲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mesi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螺虫乙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tetrama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戊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bu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虫酰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bufenoz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吡螨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bufenpyr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噻虫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aclo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对甲抑菌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olylfluan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肟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苯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Zoxam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草案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杀虫剂最大残留限量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台澎金马单独关税区在设置杀虫剂最大残留限量时遵循的是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原则及国际粮农组织的风险评估程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、咨询点及卫生福利部提供英文版食品内杀虫剂残留限量标准草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MOHW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字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41303261,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该修改案一经批准将公布于政府官方公报。全文可从以下网站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http://www.fda.gov.tw.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andDrugAdministrationMinistryofHealthandWelfareNo.161-2,KunyangSt.,NangangDistrict,TaipeiCity115-61,Taiwan(R.O.C.)Tel:+(8862)27878000,ext.7314Fax:+(8862)26531062E-mail:fawcy@fda.gov.tw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andDrugAdministrationMinistryofHealthandWelfareNo.161-2,KunyangSt.,NangangDistrict,TaipeiCity115-61,Taiwan(R.O.C.)Tel:+(8862)27878000,ext.7314Fax:+(8862)26531062E-mail:fawcy@fda.gov.tw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0-14T14:56:00Z</cp:lastPrinted>
  <dcterms:modified xsi:type="dcterms:W3CDTF">2015-10-14T06:56:35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25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