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abamectin in or on hops (ICS Codes: 65.020, 65.100, 67.040, 67.2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Abamectin (PMRL2015-32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5-32 is to consult on the listed domestic maximum residue limit (MRL) for abamecti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/>
              <w:t>0.2</w:t>
              <w:tab/>
              <w:t>Hops (dried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177 Abamectin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Table 2 of the PMRL document compares the MRL proposed for Abamectin in Canada with the corresponding Codex MRL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2, posted: 15 September 2015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November 2015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32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2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479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32/index-eng.php" TargetMode="External"/><Relationship Id="rId4" Type="http://schemas.openxmlformats.org/officeDocument/2006/relationships/hyperlink" Target="http://www.hc-sc.gc.ca/cps-spc/pest/part/consultations/_pmrl2015-32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3:00Z</dcterms:created>
  <dc:creator/>
  <dc:description/>
  <cp:keywords/>
  <dc:language>en-US</dc:language>
  <cp:lastModifiedBy/>
  <dcterms:modified xsi:type="dcterms:W3CDTF">2015-09-1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57</vt:lpwstr>
  </property>
</Properties>
</file>