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78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09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477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嘧菌环胺</w:t>
                  </w:r>
                  <w:r>
                    <w:rPr>
                      <w:rFonts w:cs="Times New Roman"/>
                      <w:lang w:val="en-GB"/>
                    </w:rPr>
                    <w:t>(Cyprodinil);</w:t>
                  </w:r>
                  <w:r>
                    <w:rPr>
                      <w:rFonts w:cs="Times New Roman"/>
                      <w:lang w:val="en-GB"/>
                    </w:rPr>
                    <w:t>杀虫剂许可限量；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gpo.gov/fdsys/pkg/FR-2015-09-09/html/2015-22031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规定多种商品内表嘧菌环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prodi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的许可限量，并撤销核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原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usanLewis,Director,RegistrationDivision(7505P),OfficeofPesticidePrograms,EnvironmentalProtectionAgency,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e-mail:R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